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Vampire</w:t>
      </w:r>
    </w:p>
    <w:p>
      <w:pPr>
        <w:pStyle w:val="Normal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. Row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he shuts her eyes at the break of da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ut every night she comes out to pla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epping out in a rented Rolls Roy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glass of red wine to help her make her choi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ressed in black, the diamonds shi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You can hardly see those canin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hen she’s moving, it’s like a fi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ncing flames of burning desi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ampire on the mak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r each thing more there’s another you must tak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ampire what’s wrong with you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You’re only going to get what’s coming to yo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he was born a thousand years ag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he’s seen things that we will never kno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ut all her memories fade away in pai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ke teardrops in the falling rai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he looks in the mirror with her bloodshot ey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ybe this one time the mirror might l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d maybe tonight if she tells no li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he might get a glimpse of herself in someone’s ey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ampire on the mak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r each thing more there’s another you must tak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ampire what’s wrong with you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You’re only going to get what’s coming to you</w:t>
      </w:r>
    </w:p>
    <w:p>
      <w:pPr>
        <w:pStyle w:val="Normal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9T19:20:00Z</dcterms:created>
  <dc:creator>Hansford Rowe</dc:creator>
  <dc:description/>
  <cp:keywords/>
  <dc:language>en-US</dc:language>
  <cp:lastModifiedBy>Hansford Rowe</cp:lastModifiedBy>
  <cp:lastPrinted>1997-07-07T16:15:00Z</cp:lastPrinted>
  <dcterms:modified xsi:type="dcterms:W3CDTF">2011-09-18T22:12:00Z</dcterms:modified>
  <cp:revision>11</cp:revision>
  <dc:subject/>
  <dc:title>Vampire</dc:title>
</cp:coreProperties>
</file>