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in M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wey Bunn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times late when things are re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people share the gift of gab between themsel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are quick to take the bait</w:t>
      </w:r>
    </w:p>
    <w:p>
      <w:pPr>
        <w:pStyle w:val="Normal"/>
        <w:rPr/>
      </w:pPr>
      <w:r>
        <w:rPr>
          <w:rFonts w:cs="Verdana" w:ascii="Verdana" w:hAnsi="Verdana"/>
        </w:rPr>
        <w:t xml:space="preserve">And catch the perfect prize that waits among the shelv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Oz never did give nothing to the Tin 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t he didn't, didn't already h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cause never was the reason for the eve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the tropic of Sir Galah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please believe in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I say I'm spinning round, round, round, ro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oke glass stained bright col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ge going down, down, down, d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apsud green like bubb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z never did give nothing to the Tin 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t he didn't, didn't already h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cause never was the reason for the eve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the tropic of Sir Galah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please believe in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I say I'm spinning round, round, round, ro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oke glass stained bright col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ge going down, down, down, d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apsud green like bubb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, Oz never did give nothing to the Tin 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t he didn't, didn't already h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cause never was the reason for the eve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the tropic of Sir Galah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please believe in 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23:00Z</dcterms:created>
  <dc:creator>HROWE</dc:creator>
  <dc:description/>
  <cp:keywords/>
  <dc:language>en-US</dc:language>
  <cp:lastModifiedBy>Hansford Rowe</cp:lastModifiedBy>
  <cp:lastPrinted>2003-01-19T23:18:00Z</cp:lastPrinted>
  <dcterms:modified xsi:type="dcterms:W3CDTF">2011-09-18T22:12:00Z</dcterms:modified>
  <cp:revision>6</cp:revision>
  <dc:subject/>
  <dc:title>Tin Man</dc:title>
</cp:coreProperties>
</file>