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Ali</w:t>
      </w:r>
    </w:p>
    <w:p>
      <w:pPr>
        <w:pStyle w:val="Normal"/>
        <w:tabs>
          <w:tab w:val="clear" w:pos="720"/>
          <w:tab w:val="left" w:pos="8364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. Rowe</w:t>
      </w:r>
    </w:p>
    <w:p>
      <w:pPr>
        <w:pStyle w:val="Normal"/>
        <w:tabs>
          <w:tab w:val="clear" w:pos="720"/>
          <w:tab w:val="left" w:pos="836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 people never show strain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 have got too much to gain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 people just don't hav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ch potential for pain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ream of destruction and bliss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ke to the same liabilities, wondering what I missed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ondering what it costs to feel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it's so easy to hurt and so hard to heal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ant to be, Mohammed Ali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at like a butterfly, sting like a be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I could be, maybe you'd se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'm a star without a gazer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windowless pan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'm a care without a taker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 empty train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ithout you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 people have nothing to los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 have a room just for shoes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 people don't seem to need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make an excus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see what you mean, but avoid your eye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24"/>
        </w:rPr>
        <w:t>And even when you're wrong, I have alibis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hh... what's love's appeal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it's so easy to hurt and so hard to heal?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ant to be, Mohammed Ali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at like a butterfly, sting like a be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I could be, maybe you'd se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'm a star without a gazer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windowless pan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'm a care without a taker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 empty train</w:t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ithout you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6T02:32:00Z</dcterms:created>
  <dc:creator>HANSFORD ROWE</dc:creator>
  <dc:description/>
  <cp:keywords/>
  <dc:language>en-US</dc:language>
  <cp:lastModifiedBy>Hansford Rowe</cp:lastModifiedBy>
  <cp:lastPrinted>2003-01-19T23:17:00Z</cp:lastPrinted>
  <dcterms:modified xsi:type="dcterms:W3CDTF">2011-09-18T22:12:00Z</dcterms:modified>
  <cp:revision>17</cp:revision>
  <dc:subject/>
  <dc:title>Ali</dc:title>
</cp:coreProperties>
</file>